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17, 2022</w:t>
      </w:r>
    </w:p>
    <w:p>
      <w:pPr>
        <w:pStyle w:val="Normal"/>
        <w:spacing w:before="0" w:after="0"/>
        <w:jc w:val="center"/>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17, 2022 at 8:00 a.m. at the Village of Morrill Meeting Room.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in the room on the west wall for the public’s review. The following Board Members were present: Chairman Schuler, Bill Schmidt, Paul Adams, Denise Sinner and Neal H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iscussion was held regarding the 2022-2023 Budgets.  Board Members met with each of the department heads to go over needs for the departments.  Wages and Health Insurance were also discu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Kurt Sittner with TDS came to the Board with a proposed Rate Increase for Trash Services for the Village of Morrill.  The Board will consider this as an agenda item at the September 13, 2022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 xml:space="preserve"> Moved by Member Hart and seconded by Member Sinner to approve ordering Christmas Decorations to replace bows and bulbs in existing inventory not to exceed $3,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uler, Hart, Sinner, Schmidt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stee Sinner left the meeting at 2:2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Strategic Planning was held regarding the Village.  Projects, Equipment and Staffing were discu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Jim Gardner will be here on Tuesday, August 23, 2022 to put in the budget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Moved by Member Schuler and seconded by Member Hart to adjou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chuler, Hart, Schmidt and Adams, NAYS: None. ABSENT: Sinn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2:43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rPr/>
      </w:pPr>
      <w:r>
        <w:rPr>
          <w:rFonts w:cs="Times New Roman" w:ascii="Times New Roman" w:hAnsi="Times New Roman"/>
          <w:sz w:val="24"/>
          <w:szCs w:val="24"/>
        </w:rPr>
        <w:tab/>
        <w:t>Janine K. Schmidt</w:t>
        <w:tab/>
        <w:tab/>
        <w:tab/>
        <w:tab/>
        <w:t>John (Tony) A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21:00Z</dcterms:created>
  <dc:creator>User</dc:creator>
  <dc:description/>
  <cp:keywords/>
  <dc:language>en-US</dc:language>
  <cp:lastModifiedBy>Village of Morrill</cp:lastModifiedBy>
  <cp:lastPrinted>2021-01-13T08:45:00Z</cp:lastPrinted>
  <dcterms:modified xsi:type="dcterms:W3CDTF">2022-08-17T21:35:00Z</dcterms:modified>
  <cp:revision>5</cp:revision>
  <dc:subject/>
  <dc:title/>
</cp:coreProperties>
</file>